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10-01/23-10/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724-03/01-23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OREZIMA GRADA PAG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utvrđuju porezi koje uvodi Grad Pag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pag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0.2023.-12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radPagPC6</cp:lastModifiedBy>
  <dcterms:modified xsi:type="dcterms:W3CDTF">2023-11-13T08:51:00Z</dcterms:modified>
  <cp:revision>55</cp:revision>
  <dc:subject/>
  <dc:title/>
</cp:coreProperties>
</file>